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/formularz cenow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992"/>
        <w:gridCol w:w="1276"/>
        <w:gridCol w:w="141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Placówek Oświatowych w Ruszczy ul. Szkolna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 brutto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i świetlicowe 3 osobowe Nr 4. 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świetlicowy 3 osobowy Nr 3. 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ełka świetlicowe Nr 4.  Stelaż metalowy malowany proszkowo, zatyczki z plastiku zabezpieczające podłogę przed zarysowaniem, siedzisko i oparcie z lakierowanej sklejki liścia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ełka świetlicowe Nr 3.  Stelaż metalowy malowany proszkowo, zatyczki z plastiku zabezpieczające podłogę przed zarysowaniem, siedzisko i oparcie z lakierowanej sklejki liścia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składający się z dziewięciu szafek z półką zamykanych kolorowymi drzwiczkami. Wymiary minimalne całego box-u to 120 x 120cm, głębokość min. 3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i na stołówkę 3 osobowe Nr 4. 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na stołówkę Nr 4. Stelaż metalowy malowany proszkowo, zatyczki z plastiku zabezpieczające podłogę przed zarysowaniem, siedzisko i oparcie z lakierowanej sklejki liścia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uczniowski 3 osobowy Nr 6. 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 wym. min. (180 x 90 x 40)cm ma być wyposażony: dół szafka z półką zamykana drzwiczkami, góra dwie półki odkry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 wym. min. (180 x 90 x 40)cm ma być wyposażony: dół trzy szuflady następnie półka odkryta, góra szafka z półką zamykana drzwicz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 dla nauczyciela 1-szafkowe z półką. Szafka i szuflada zamykana na klu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zna Szkoła Podstawowa w Połańcu ul. Żapniowsk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i uczniowskie 2 osobowe Nr 3. 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ełka uczniowskie Nr 3. Stelaż metalowy malowany proszkowo, zatyczki z plastiku zabezpieczające podłogę przed zarysowaniem, siedzisko i oparcie z lakierowanej sklejki liścia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y świetlicowe 80 x 80cm. Nr 3. 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świetlicowe Nr 3. Stelaż metalowy malowany proszkowo, zatyczki z plastiku zabezpieczające podłogę przed zarysowaniem, siedzisko i oparcie z lakierowanej sklejki liściast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i na stołówkę 80 x 80cm. Nr 3.Stelaż metalowy malowany proszkowo, zatyczki z plastiku zabezpieczające podłogę przed zarysowaniem, blat z płyty laminowanej o gr. 18mm wykończony obrzeżem PCV 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na stołówkę Nr 3. Stelaż metalowy malowany proszkowo, zatyczki z plastiku zabezpieczające podłogę przed zarysowaniem, siedzisko i oparcie z lakierowanej sklejki liścia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 dla nauczyciela 1-szafkowe z półką. Szafka i szuflada zamykana na klu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wudrzwiowa zamykana na klucz z półkami na pomoce (80x45x185)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dla nauczyciela. Stelaż metalowy malowany proszkowo, zatyczki z plastiku zabezpieczające podłogę przed zarysowaniem, siedzisko i oparcie tapicerowane – materia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składający się z dziewięciu szafek z półką zamykanych kolorowymi drzwiczkami. Wymiary minimalne całego box-u to 120 x 120cm, głębokość min. 3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-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 świetlicowy o długości min. 460cm i wysokości min. 180cm. Zestaw ma być wyposażony w szafki z półkami zamykane drzwiczk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zna Szkoła Podstawowa w Zrębinie, Zrębin 3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składający się z dziewięciu szafek z półką zamykanych kolorowymi drzwiczkami. Wymiary minimalne całego box-u to 120 x 120cm, głębokość min. 3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ox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ko dla nauczyciela 1-szafkowe z półką. Szafka i szuflada zamykana na kluc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iki jednoosobowe dla ucznia Nr 2. Stelaż metalowy malowany proszkowo, zatyczki z plastiku zabezpieczające podłogę przed zarysowaniem, blat z płyty laminowanej o gr. 18mm wykończony obrzeżem PCV 2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ełka dla ucznia Nr 2. Stelaż metalowy malowany proszkowo, zatyczki z plastiku zabezpieczające podłogę przed zarysowaniem, siedzisko i oparcie z lakierowanej sklejki liścia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wudrzwiowa zamykana na klucz z półkami na pomoce (80x45x185)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2:00Z</dcterms:created>
  <dc:creator>Waldemar Wójcik</dc:creator>
  <dc:description/>
  <cp:keywords/>
  <dc:language>en-US</dc:language>
  <cp:lastModifiedBy>Waldemar Wójcik</cp:lastModifiedBy>
  <dcterms:modified xsi:type="dcterms:W3CDTF">2014-08-11T09:50:00Z</dcterms:modified>
  <cp:revision>23</cp:revision>
  <dc:subject/>
  <dc:title/>
</cp:coreProperties>
</file>